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Longtext"/>
          <w:b/>
          <w:sz w:val="32"/>
          <w:szCs w:val="32"/>
        </w:rPr>
        <w:t xml:space="preserve">IV LAC – Global Alliance for Access to Medicines </w:t>
      </w:r>
      <w:r>
        <w:rPr>
          <w:b/>
          <w:sz w:val="32"/>
          <w:szCs w:val="32"/>
        </w:rPr>
        <w:br/>
      </w:r>
      <w:r>
        <w:rPr>
          <w:rStyle w:val="Longtext"/>
          <w:b/>
          <w:sz w:val="32"/>
          <w:szCs w:val="32"/>
        </w:rPr>
        <w:t xml:space="preserve">Quito, Ecuador 22 to 24 April 2010 </w:t>
      </w:r>
      <w:r>
        <w:rPr>
          <w:b/>
          <w:sz w:val="32"/>
          <w:szCs w:val="32"/>
        </w:rPr>
        <w:br/>
      </w:r>
    </w:p>
    <w:p>
      <w:pPr>
        <w:pStyle w:val="Normal"/>
        <w:rPr>
          <w:rStyle w:val="Longtext"/>
        </w:rPr>
      </w:pPr>
      <w:r>
        <w:rPr>
          <w:rStyle w:val="Longtext"/>
        </w:rPr>
        <w:t xml:space="preserve">DECLARATION </w:t>
      </w:r>
      <w:r>
        <w:rPr/>
        <w:br/>
        <w:br/>
      </w:r>
      <w:r>
        <w:rPr>
          <w:rStyle w:val="Longtext"/>
        </w:rPr>
        <w:t xml:space="preserve">Organizations of the Latin American and Caribbean-Global Alliance for Access to Medicines reaffirm their commitment to work to ensure universal access to medicines, in the belief that medicines are enabling factors for the full exercise of the right to life.  The LAC –Global Alliance has identified old and new policies and processes, some of which enable access to medicines, while others sustain   commercial privileges that become obstacles to the achievement of public interest outcomes.   Access to medicines should not be subordinated to commercial interests. </w:t>
      </w:r>
    </w:p>
    <w:p>
      <w:pPr>
        <w:pStyle w:val="Normal"/>
        <w:rPr>
          <w:rStyle w:val="Longtext"/>
        </w:rPr>
      </w:pPr>
      <w:r>
        <w:rPr/>
        <w:br/>
      </w:r>
      <w:r>
        <w:rPr>
          <w:rStyle w:val="Longtext"/>
        </w:rPr>
        <w:t xml:space="preserve">1. The LAC-Global Alliance welcomes and supports the new initiatives of the governments of Ecuador and Colombia which are aimed at promoting competition and regulating the pharmaceutical market, as effective means to reduce medicine prices. The Ecuadorian government has issued a compulsory license for lopinavir-ritonavir (Kaletra), a medicine for the treatment of HIV that was sold under monopoly.  The compulsory license offers significant savings that make it possible to expand treatment coverage and attend to other health priorities.  The Colombian government has issued Decree 1313, which authorizes parallel imports to overcome the high prices being imposed by   pharmaceutical companies. Both initiatives are legitimate and sovereign applications of flexibilities enshrined in the WTO's TRIPS Agreement.  They should be regarded as examples for countries of the region to follow, in order to improve access to medicines in accordance with governments' efforts to achieve the Millennium Development Goals. </w:t>
      </w:r>
      <w:r>
        <w:rPr/>
        <w:br/>
        <w:br/>
      </w:r>
      <w:r>
        <w:rPr>
          <w:rStyle w:val="Longtext"/>
        </w:rPr>
        <w:t xml:space="preserve">2. The LAC-Global Alliance rejects attempts to enact the so-called Anti Counterfeiting Trade Agreement (ACTA) , which, led by the United States, Japan, Switzerland and the EU, aims to set  new worldwide norms using a biased and malicious  interpretation of the concept of counterfeiting. ACTA would limit the production and free movement of legitimate generic products. This new agreement has been negotiated in secret since 2008, and only under the pressure of civil society organizations did the parties recently make the draft agreement public.  ACTA is a serious threat to access to medicines that could exceed even the current restrictions countries face under TRIPS and bilateral FTAs. This agreement is being negotiated without the participation of countries in the region, even though it will inevitably affect them. </w:t>
      </w:r>
      <w:r>
        <w:rPr/>
        <w:br/>
        <w:br/>
      </w:r>
      <w:r>
        <w:rPr>
          <w:rStyle w:val="Longtext"/>
        </w:rPr>
        <w:t xml:space="preserve">3. The LAC–Global Alliance expresses grave concern and rejects the advancement of trade agreements that include TRIPS-plus and TRIPS-extra provisions, including trade agreements with the United States and the European Union (EU). The Alliance also rejects pressures related to implementation of these agreements which are intended to impose greater restrictions on national laws and regulations. The Alliance is particularly concerned with the start of negotiations on the Trans Pacific Partnership Agreement (TPP) as well as with the EU negotiations with Central American countries. Both risk negative effects on public health and patients’ rights. The LAC-Global Alliance  calls on governments, civil society and private companies in Central American countries to be alert to avoid the imposition of new provisions for intellectual property protection such as  patent extensions, longer periods of data exclusivity, and enforcement measures, that could affect public health and access to medicines. Similarly, the LAC-Global Alliance calls on all governments in the LAC region not to accept any imposition on their national legislation that could further damage the public interest, particularly the right to health. </w:t>
      </w:r>
      <w:r>
        <w:rPr/>
        <w:br/>
        <w:br/>
      </w:r>
      <w:r>
        <w:rPr>
          <w:rStyle w:val="Longtext"/>
        </w:rPr>
        <w:t xml:space="preserve">4. The failures of the Expert Working Group on Research and Development Financing established by the World Health Organization are completely evident and unfortunate.  This is a step backwards in implementing the global strategy and plan of action on Public Health Innovation and Intellectual Property. We deplore the way that WHO has handled this issue. The LAC-Global Alliance is convinced that mechanisms  to encourage innovation  that de-link  the cost of research and development from the final price of  products should be explored. Monopoly incentives cannot meet the needs for research and development of medicines, particularly for conditions that primarily affect developing countries.  Therefore, we call on civil society organizations and governments to launch a process of setting international norms and standards for innovation, based on the health needs of the majority of the world's population, including hitherto neglected diseases, to reach a global treaty on biomedical research and development.  This should be put on the table for discussion at multilateral agencies such as WHO. </w:t>
      </w:r>
      <w:r>
        <w:rPr/>
        <w:br/>
        <w:br/>
      </w:r>
      <w:r>
        <w:rPr>
          <w:rStyle w:val="Longtext"/>
        </w:rPr>
        <w:t xml:space="preserve">5. The LAC-Global Alliance calls on public and private agencies in countries of the region and multilateral agencies to develop initiatives to measure the impact of intellectual property protection on access to medicines, whether this impact is a result of the Agreement on Trade-Related Aspects of Intellectual Property Rights (TRIPS), or of bilateral / regional and national laws arising from TRIPS, including the protection of clinical trial data.  In particular we call upon the governments of the region to improve their procedures on patenting and protection of clinical trial data, in order to avoid granting undue exclusivity. Moreover, we encourage governments to explore initiatives to avoid any monopoly over medicines that are included in their essential medicines list or formularies. </w:t>
      </w:r>
      <w:r>
        <w:rPr/>
        <w:br/>
        <w:br/>
      </w:r>
      <w:r>
        <w:rPr>
          <w:rStyle w:val="Longtext"/>
        </w:rPr>
        <w:t xml:space="preserve">6. The LAC-Global Alliance welcomes regional and sub-regional initiatives that seek new ways to protect, promote and defend the right to health.  These could include innovative solutions committing countries to put their pharmaceutical production and innovation capacity to work for the needs of regional populations, and provide real impetus to a true pro-innovation and development agenda, founded on and responsive to regional needs. </w:t>
      </w:r>
      <w:r>
        <w:rPr/>
        <w:br/>
        <w:br/>
      </w:r>
      <w:r>
        <w:rPr>
          <w:rStyle w:val="Longtext"/>
        </w:rPr>
        <w:t xml:space="preserve">7. The Alliance notes that in the case of biotechnological health products, there is pressure on our governments to increase exclusivity and monopoly protection, with controversial regulatory requirements and the extension of intellectual property and data protection regimes that will limit market entry of competing medicines. We recommend governments approach any regulatory or intellectual property-related decision on this matter with utmost seriousness and independence, including through the participation of civil society to represent the interests of public health. </w:t>
      </w:r>
      <w:r>
        <w:rPr/>
        <w:br/>
        <w:br/>
      </w:r>
      <w:r>
        <w:rPr>
          <w:rStyle w:val="Longtext"/>
        </w:rPr>
        <w:t xml:space="preserve">The LAC-Global Alliance urges governments of the region and political forces in its countries to remain vigilant toward attempts to establish new mechanisms that impede access to medicines. At the same time, the LAC-Global Alliance hereby offers its assistance and puts its technical knowledge at the service of relevant stakeholders toward developing initiatives that contribute to improving the health of populations. </w:t>
      </w:r>
      <w:r>
        <w:rPr/>
        <w:br/>
        <w:br/>
      </w:r>
      <w:r>
        <w:rPr>
          <w:rStyle w:val="Longtext"/>
        </w:rPr>
        <w:t xml:space="preserve">Quito, Ecuador, April 24, 2010 </w:t>
      </w:r>
      <w:r>
        <w:rPr/>
        <w:br/>
        <w:br/>
      </w:r>
      <w:r>
        <w:rPr>
          <w:rStyle w:val="Longtext"/>
        </w:rPr>
        <w:t xml:space="preserve">Health Action International - AIS Latin America and the Caribbean </w:t>
      </w:r>
      <w:r>
        <w:rPr/>
        <w:br/>
      </w:r>
      <w:r>
        <w:rPr>
          <w:rStyle w:val="Longtext"/>
        </w:rPr>
        <w:t xml:space="preserve">Health Action International - AIS Bolivia </w:t>
      </w:r>
      <w:r>
        <w:rPr/>
        <w:br/>
      </w:r>
      <w:r>
        <w:rPr>
          <w:rStyle w:val="Longtext"/>
        </w:rPr>
        <w:t xml:space="preserve">Health Action International – AIS Ecuador  </w:t>
      </w:r>
      <w:r>
        <w:rPr/>
        <w:br/>
      </w:r>
      <w:r>
        <w:rPr>
          <w:rStyle w:val="Longtext"/>
        </w:rPr>
        <w:t xml:space="preserve">Health Action International - Peru AIS </w:t>
      </w:r>
      <w:r>
        <w:rPr/>
        <w:br/>
      </w:r>
      <w:r>
        <w:rPr>
          <w:rStyle w:val="Longtext"/>
        </w:rPr>
        <w:t xml:space="preserve">Medical Federation of Colombia - watch me </w:t>
      </w:r>
      <w:r>
        <w:rPr/>
        <w:br/>
      </w:r>
      <w:r>
        <w:rPr>
          <w:rStyle w:val="Longtext"/>
        </w:rPr>
        <w:t xml:space="preserve">Farma Mundi - Spain </w:t>
      </w:r>
      <w:r>
        <w:rPr/>
        <w:br/>
      </w:r>
      <w:r>
        <w:rPr>
          <w:rStyle w:val="Longtext"/>
        </w:rPr>
        <w:t>IFARMA Foundation -Colombia</w:t>
      </w:r>
      <w:r>
        <w:rPr/>
        <w:br/>
      </w:r>
      <w:r>
        <w:rPr>
          <w:rStyle w:val="Longtext"/>
        </w:rPr>
        <w:t>Health Action International Europe - HAI Europe</w:t>
      </w:r>
      <w:r>
        <w:rPr/>
        <w:br/>
      </w:r>
      <w:r>
        <w:rPr>
          <w:rStyle w:val="Longtext"/>
        </w:rPr>
        <w:t>Knowledge Ecology International - KEI -US</w:t>
      </w:r>
      <w:r>
        <w:rPr/>
        <w:br/>
      </w:r>
      <w:r>
        <w:rPr>
          <w:rStyle w:val="Longtext"/>
        </w:rPr>
        <w:t>Mission Salud, Colombia</w:t>
      </w:r>
      <w:r>
        <w:rPr/>
        <w:br/>
      </w:r>
      <w:r>
        <w:rPr>
          <w:rStyle w:val="Longtext"/>
        </w:rPr>
        <w:t xml:space="preserve">Public Citizen - U.S.  </w:t>
      </w:r>
      <w:r>
        <w:rPr/>
        <w:br/>
      </w:r>
      <w:r>
        <w:rPr>
          <w:rStyle w:val="Longtext"/>
        </w:rPr>
        <w:t xml:space="preserve">Brazilian Network for the Integration of Peoples - Brazil REBRIP </w:t>
      </w:r>
      <w:r>
        <w:rPr/>
        <w:br/>
      </w:r>
      <w:r>
        <w:rPr>
          <w:rStyle w:val="Longtext"/>
        </w:rPr>
        <w:t>Peruvian Network for Fair Globalisation - RedGE</w:t>
      </w:r>
    </w:p>
    <w:p>
      <w:pPr>
        <w:pStyle w:val="Normal"/>
        <w:widowControl/>
        <w:suppressAutoHyphens w:val="true"/>
        <w:bidi w:val="0"/>
        <w:spacing w:lineRule="auto" w:line="276" w:before="0" w:after="200"/>
        <w:rPr>
          <w:rStyle w:val="Longtext"/>
        </w:rPr>
      </w:pPr>
      <w:r>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n-GB" w:bidi="ar-SA" w:eastAsia="zh-CN"/>
    </w:rPr>
  </w:style>
  <w:style w:type="character" w:styleId="Fuentedeprrafopredeter">
    <w:name w:val="Fuente de párrafo predeter."/>
    <w:qFormat/>
    <w:rPr/>
  </w:style>
  <w:style w:type="character" w:styleId="WWFuentedeprrafopredeter">
    <w:name w:val="WW-Fuente de párrafo predeter."/>
    <w:qFormat/>
    <w:rPr/>
  </w:style>
  <w:style w:type="character" w:styleId="WWDefaultParagraphFont">
    <w:name w:val="WW-Default Paragraph Font"/>
    <w:qFormat/>
    <w:rPr/>
  </w:style>
  <w:style w:type="character" w:styleId="WWDefaultParagraphFont1">
    <w:name w:val="WW-Default Paragraph Font1"/>
    <w:qFormat/>
    <w:rPr/>
  </w:style>
  <w:style w:type="character" w:styleId="Longtext">
    <w:name w:val="long_text"/>
    <w:basedOn w:val="WWDefaultParagraphFont1"/>
    <w:qFormat/>
    <w:rPr/>
  </w:style>
  <w:style w:type="character" w:styleId="BalloonTextChar">
    <w:name w:val="Balloon Text Char"/>
    <w:basedOn w:val="WWDefaultParagraphFont"/>
    <w:qFormat/>
    <w:rPr>
      <w:rFonts w:ascii="Tahoma" w:hAnsi="Tahoma" w:eastAsia="SimSun;Arial Unicode MS" w:cs="Tahoma"/>
      <w:kern w:val="2"/>
      <w:sz w:val="16"/>
      <w:szCs w:val="16"/>
    </w:rPr>
  </w:style>
  <w:style w:type="character" w:styleId="Refdecomentario">
    <w:name w:val="Ref. de comentario"/>
    <w:basedOn w:val="WWDefaultParagraphFont"/>
    <w:qFormat/>
    <w:rPr>
      <w:sz w:val="16"/>
      <w:szCs w:val="16"/>
    </w:rPr>
  </w:style>
  <w:style w:type="character" w:styleId="CommentTextChar">
    <w:name w:val="Comment Text Char"/>
    <w:basedOn w:val="WWDefaultParagraphFont"/>
    <w:qFormat/>
    <w:rPr>
      <w:rFonts w:ascii="Calibri" w:hAnsi="Calibri" w:eastAsia="SimSun;Arial Unicode MS" w:cs="Calibri"/>
      <w:kern w:val="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1:54:00Z</dcterms:created>
  <dc:creator>Sophie Bloemen</dc:creator>
  <dc:description/>
  <cp:keywords/>
  <dc:language>en-US</dc:language>
  <cp:lastModifiedBy>aalayza</cp:lastModifiedBy>
  <cp:lastPrinted>2010-05-12T11:08:00Z</cp:lastPrinted>
  <dcterms:modified xsi:type="dcterms:W3CDTF">2011-05-06T21:54:00Z</dcterms:modified>
  <cp:revision>2</cp:revision>
  <dc:subject/>
  <dc:title>IV LAC – Global Alliance for Access to Medicines</dc:title>
</cp:coreProperties>
</file>